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3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834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ź, dnia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eptacja: 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twierdzenie:</w:t>
            </w:r>
            <w:r>
              <w:rPr>
                <w:rFonts w:cs="Arial" w:ascii="Arial" w:hAnsi="Arial"/>
                <w:b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(czytelny podpis bezpośredniego przełożoneg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/>
        <w:t>na dzień ………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454" w:footer="351" w:bottom="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8"/>
        <w:szCs w:val="18"/>
      </w:rPr>
      <w:t>Zał. 5 nr Harmon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gmara Bednarek</dc:creator>
  <dc:description/>
  <cp:keywords/>
  <dc:language>en-US</dc:language>
  <cp:lastModifiedBy>Karolina Studzińska</cp:lastModifiedBy>
  <cp:lastPrinted>2025-09-08T07:51:00Z</cp:lastPrinted>
  <dcterms:modified xsi:type="dcterms:W3CDTF">2025-09-08T05:52:00Z</dcterms:modified>
  <cp:revision>17</cp:revision>
  <dc:subject/>
  <dc:title>Spis treści:</dc:title>
</cp:coreProperties>
</file>